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48"/>
        <w:gridCol w:w="1275"/>
        <w:gridCol w:w="2471"/>
        <w:gridCol w:w="991"/>
        <w:gridCol w:w="991"/>
        <w:gridCol w:w="1133"/>
        <w:gridCol w:w="1427"/>
        <w:gridCol w:w="2077"/>
        <w:gridCol w:w="1133"/>
      </w:tblGrid>
      <w:tr>
        <w:trPr>
          <w:trHeight w:val="599" w:hRule="atLeast"/>
        </w:trPr>
        <w:tc>
          <w:tcPr>
            <w:tcW w:w="1325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6"/>
                <w:szCs w:val="36"/>
                <w:lang w:val="en-US" w:eastAsia="zh-CN"/>
              </w:rPr>
              <w:t xml:space="preserve">   </w:t>
            </w:r>
            <w:r>
              <w:rPr>
                <w:rFonts w:eastAsia="华文中宋" w:cs="华文中宋" w:ascii="华文中宋" w:hAnsi="华文中宋"/>
                <w:bCs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</w:rPr>
              <w:t>天津市安全评价机构名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  <w:lang w:eastAsia="zh-CN"/>
              </w:rPr>
              <w:t>单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</w:rPr>
              <w:t>（</w:t>
            </w: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36"/>
                <w:szCs w:val="36"/>
              </w:rPr>
              <w:t>20</w:t>
            </w: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22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</w:rPr>
              <w:t>年</w:t>
            </w: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</w:rPr>
              <w:t>月</w:t>
            </w: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36"/>
                <w:szCs w:val="36"/>
                <w:lang w:val="en-US" w:eastAsia="zh-CN"/>
              </w:rPr>
              <w:t>19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  <w:lang w:val="en" w:eastAsia="zh-CN"/>
              </w:rPr>
              <w:t>日</w:t>
            </w:r>
            <w:r>
              <w:rPr>
                <w:rFonts w:ascii="华文中宋" w:hAnsi="华文中宋" w:cs="宋体" w:eastAsia="华文中宋"/>
                <w:bCs/>
                <w:color w:val="000000"/>
                <w:kern w:val="0"/>
                <w:sz w:val="36"/>
                <w:szCs w:val="36"/>
              </w:rPr>
              <w:t>）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中宋" w:hAnsi="华文中宋" w:eastAsia="华文中宋" w:cs="宋体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eastAsia="华文中宋" w:cs="宋体" w:ascii="华文中宋" w:hAnsi="华文中宋"/>
                <w:bCs/>
                <w:color w:val="000000"/>
                <w:kern w:val="0"/>
                <w:sz w:val="36"/>
                <w:szCs w:val="36"/>
              </w:rPr>
            </w:r>
          </w:p>
        </w:tc>
      </w:tr>
      <w:tr>
        <w:trPr>
          <w:trHeight w:val="864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 xml:space="preserve">机构名称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资质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编号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网址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业务范围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法人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手机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地址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有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至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理化安科评价检测科技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j-chemical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全喜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聂月娇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128282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128282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南开区鹊桥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昊安安全卫生评价监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jhaoan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向前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娜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1522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75271128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河西区洞庭路与东江路交口香年广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60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华腾理工安全科技咨询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jhuateng.com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刘力    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茹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735063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1591129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722352920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南开区宾水西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 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万豪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鸿达世纪安全卫生评价监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http://hdsjpj.com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志武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董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331169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001306557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滨海新区中塘镇安港三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利维特安全技术咨询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jlwt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陆地石油和天然气开采业；金属冶炼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迎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0888869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698040918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北辰区科技园区外拓展区景观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永安职业健康检测评价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chinayongan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苗晓旭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蒋德栋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985165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02173906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经济技术开发区滨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关村科技园华塘睿城三区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安广源检测评价技术服务股份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zagy.com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陆地石油和天然气开采业；陆上油气管道运输业；石油加工业，化学原料、化学品及医药制造业；金属冶炼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张志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杰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372151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722699932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东丽区矽谷港湾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D2-7-1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海韵安全卫生评价监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jhaiyunhuanjing.com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福航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福航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887676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30215575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静海区大邱庄镇佰亿道家宜商业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合泰安全卫生评价监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0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j-ht.cn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立普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洛铭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38599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622038283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滨海高新区华苑产业园区海泰发展六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海油安全技术服务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cnoocsafety.com/</w:t>
            </w:r>
          </w:p>
        </w:tc>
        <w:tc>
          <w:tcPr>
            <w:tcW w:w="24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陆地石油和天然气开采业；陆上油气管道运输业；石油加工业、化学原料、化学品及医药制造业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玉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类淑菊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690230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2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132129961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滨海新区经济技术开发区泰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四号楼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维安信扬安全卫生评价监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1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angwei11911@163.co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伟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522929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1624618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津南区津南经济开发区香港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号 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安凯安全卫生评价检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1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ankai.net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杜浩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丁旭东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43688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126106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北辰区双街镇中关村可信产业园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18-3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德安圣保安全卫生评价监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1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dean-safety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彤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26393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370398855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河北区昆纬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海油天津化工研究设计院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1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rici.com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于海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668919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008162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红桥区丁字沽三号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智禹天成环安科技（天津）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1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5478766@QQ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振亮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尹玲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87235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0229586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北辰区小淀镇国际当代艺术区内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东方泰瑞科技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dftrkj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陆上油气管道运输业；石油加工业，化学原料、化学品及医药制造业；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金属冶炼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詹水芬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华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869827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51610097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南开区鞍山西道与南丰路交口信诚大厦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-201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众诚安环（天津）科技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2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56647296@qq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，金属冶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峰涛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任峰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22086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10201166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滨海新区汉沽人民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海润环安科技发展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2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950828773@QQ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金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金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819034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82099408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河酉区郁江道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 陈塘科技浮华器创业基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泰硕安诚安全卫生评价监测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24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tjtsac@163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家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皓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695600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8502202233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北辰区北辰经济技术开发区医药医疗器械工业园富华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30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天欧检测技术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tianoujc.cn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赵绍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胡媛媛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0200334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0200334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北辰区北辰科技园区万利花园东路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号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0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渤化众泰安全技术股份有限公司（新资质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APJ-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津）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-02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www.bhztaq.com</w:t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石油加工业，化学原料、化学品及医药制造业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" w:eastAsia="zh-CN"/>
              </w:rPr>
              <w:t>曹文艳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维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799617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36721155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天津市滨海新区寨上街道新开南路东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26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widowControl/>
        <w:jc w:val="both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6">
    <w:name w:val="a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8:33:00Z</dcterms:created>
  <dc:creator>王勇</dc:creator>
  <dc:description/>
  <dc:language>en-US</dc:language>
  <cp:lastModifiedBy>hp</cp:lastModifiedBy>
  <cp:lastPrinted>2018-12-15T01:38:00Z</cp:lastPrinted>
  <dcterms:modified xsi:type="dcterms:W3CDTF">2022-03-28T07:56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