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-SA"/>
        </w:rPr>
        <w:t>申报单位基本情况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75"/>
        <w:gridCol w:w="2753"/>
        <w:gridCol w:w="1912"/>
      </w:tblGrid>
      <w:tr>
        <w:trPr>
          <w:trHeight w:val="454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交易分团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商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营业务简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通讯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0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共上报申报文件资料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页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2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3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4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5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承诺接受有关主管部门为审核本申请而进行的必要核查。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  <w:br/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申请企业法定代表人或授权人：（签名）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  <w:br/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申请企业盖章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日期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项目绩效目标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进博会成交金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</w:tr>
      <w:tr>
        <w:trPr>
          <w:trHeight w:val="55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单位进出口订单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与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比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降</w:t>
            </w:r>
          </w:p>
        </w:tc>
      </w:tr>
      <w:tr>
        <w:trPr>
          <w:trHeight w:val="55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博会对国际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的影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影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极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若由授权人签署，需提交由法定代表人手签并加盖公司印章的授权书原件；</w:t>
      </w:r>
    </w:p>
    <w:sectPr>
      <w:footerReference w:type="default" r:id="rId2"/>
      <w:type w:val="nextPage"/>
      <w:pgSz w:w="11906" w:h="16838"/>
      <w:pgMar w:left="1559" w:right="1559" w:gutter="0" w:header="0" w:top="2041" w:footer="1588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25:00Z</dcterms:created>
  <dc:creator>linhong</dc:creator>
  <dc:description/>
  <dc:language>en-US</dc:language>
  <cp:lastModifiedBy>sugon</cp:lastModifiedBy>
  <cp:lastPrinted>2019-10-18T02:08:00Z</cp:lastPrinted>
  <dcterms:modified xsi:type="dcterms:W3CDTF">2022-09-25T11:53:28Z</dcterms:modified>
  <cp:revision>1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