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天津市市场监督管理委员会</w:t>
      </w: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spacing w:val="-1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</w:rPr>
        <w:t>公布</w:t>
      </w:r>
      <w:r>
        <w:rPr>
          <w:rFonts w:eastAsia="方正小标宋简体" w:cs="Times New Roman;Nimbus Roman No9 L" w:ascii="Times New Roman;Nimbus Roman No9 L" w:hAnsi="Times New Roman;Nimbus Roman No9 L"/>
          <w:spacing w:val="-10"/>
          <w:sz w:val="44"/>
          <w:szCs w:val="44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spacing w:val="-10"/>
          <w:sz w:val="44"/>
          <w:szCs w:val="44"/>
        </w:rPr>
        <w:t>2</w:t>
      </w:r>
      <w:r>
        <w:rPr>
          <w:rFonts w:eastAsia="方正小标宋简体" w:cs="Times New Roman;Nimbus Roman No9 L" w:ascii="Times New Roman;Nimbus Roman No9 L" w:hAnsi="Times New Roman;Nimbus Roman No9 L"/>
          <w:spacing w:val="-1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</w:rPr>
        <w:t>年计量器具型式批准的获证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1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</w:rPr>
        <w:t>企业名单（第</w:t>
      </w:r>
      <w:r>
        <w:rPr>
          <w:rFonts w:eastAsia="方正小标宋简体" w:cs="Times New Roman;Nimbus Roman No9 L" w:ascii="Times New Roman;Nimbus Roman No9 L" w:hAnsi="Times New Roman;Nimbus Roman No9 L"/>
          <w:spacing w:val="-10"/>
          <w:sz w:val="44"/>
          <w:szCs w:val="44"/>
          <w:lang w:val="en-US" w:eastAsia="zh-CN"/>
        </w:rPr>
        <w:t>11</w:t>
      </w:r>
      <w:r>
        <w:rPr>
          <w:rFonts w:ascii="Times New Roman;Nimbus Roman No9 L" w:hAnsi="Times New Roman;Nimbus Roman No9 L" w:cs="方正小标宋简体" w:eastAsia="方正小标宋简体"/>
          <w:spacing w:val="-10"/>
          <w:sz w:val="44"/>
          <w:szCs w:val="44"/>
        </w:rPr>
        <w:t>批）的通告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1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10"/>
          <w:sz w:val="44"/>
          <w:szCs w:val="44"/>
        </w:rPr>
      </w:r>
    </w:p>
    <w:p>
      <w:pPr>
        <w:pStyle w:val="Paragraphindent"/>
        <w:spacing w:lineRule="exact" w:line="560" w:before="0" w:after="0"/>
        <w:ind w:hanging="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各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市场监管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局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有关单位：</w:t>
      </w:r>
    </w:p>
    <w:p>
      <w:pPr>
        <w:pStyle w:val="Paragraphindent"/>
        <w:spacing w:lineRule="exact" w:line="56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依照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《中华人民共和国计量法》《计量器具新产品管理办法》规定，经市市场监管委审批，现将准予许可的天津市计量器具型式批准企业名单予以公布（详见附件）。</w:t>
      </w:r>
    </w:p>
    <w:p>
      <w:pPr>
        <w:pStyle w:val="Paragraphindent"/>
        <w:spacing w:lineRule="exact" w:line="560" w:before="0" w:after="0"/>
        <w:ind w:left="1598" w:hanging="96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计量器具型式批准获证企业名单（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批）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right="1285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此件主动公开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Normal"/>
        <w:spacing w:lineRule="exact" w:line="620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0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计量器具型式批准获证企业名单（第</w:t>
      </w: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批）</w:t>
      </w:r>
    </w:p>
    <w:tbl>
      <w:tblPr>
        <w:tblW w:w="134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07"/>
        <w:gridCol w:w="2029"/>
        <w:gridCol w:w="1471"/>
        <w:gridCol w:w="6024"/>
        <w:gridCol w:w="1133"/>
        <w:gridCol w:w="64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单位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生产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型式批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证书编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计量器具名称、型号、规格、准确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宋体;方正书宋_GBK"/>
                <w:b/>
                <w:bCs/>
                <w:color w:val="000000"/>
              </w:rPr>
              <w:t>发证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顿（天津）电子医疗器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空港经济区航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F072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臂式电子血压计 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X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0~40)kPa  [(0~300)mmHg]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误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±0.4 k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mmH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16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节水（天津）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武清区京滨工业园民旺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F068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Y.LXC;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80;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0/D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测反向流；安装方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/V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6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智易时代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高新区海泰绿色产业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C044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燃气体检测报警器（甲烷测定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WIN-GasGuard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~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%LEL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E:±5%F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16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金凤来仪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静海经济开发区南区台玻南路北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F112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-Io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F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.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.3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25;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5/D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不可测反向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NB-Io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F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6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25;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5/D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不可测反向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9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迅尔仪表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西青区中北工业园（北园）外环实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F043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磁水表（冷水表）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W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工作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0/D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防护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68;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可测反向流；安装方向：任意方向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16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赛恩能源技术股份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苑产业园区桂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F017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XSY-W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.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;  DN2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.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;  DN2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.3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60;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允许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0/D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不可测反向流，安装方向：水平安装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美电机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卫国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F059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案秤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 EF-LT2P 1.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k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准确度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案秤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 EF-LF2P 1.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k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准确度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案秤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 EF-ST2P 1.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k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准确度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案秤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 EF-LT3P 1.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k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准确度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子案秤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ro EF-SF2P 1.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kg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准确度级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3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亚伦科技发展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南开区延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欣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F099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L-N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.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;DN2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.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;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0/D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测反向流；安装方向：水平安装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L-N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.3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;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0/D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测反向流；安装方向：水平安装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  <w:tr>
        <w:trPr>
          <w:trHeight w:val="10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开发区翔龙网络设备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苑产业区（环外）海泰发展五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-1-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F057-1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-Io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水表（冷水表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TW-EB-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.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.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N25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.3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2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N4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6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 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; 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Q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.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最大允许工作压力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P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压力损失等级：△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流场敏感度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10/D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环境等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；电磁环境等级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可测反向流，安装方向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Paragraphindent">
    <w:name w:val="paragraphindent"/>
    <w:basedOn w:val="Normal"/>
    <w:qFormat/>
    <w:pPr>
      <w:widowControl/>
      <w:spacing w:before="0" w:after="100"/>
      <w:ind w:firstLine="4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9:00Z</dcterms:created>
  <dc:creator>管理员</dc:creator>
  <dc:description/>
  <dc:language>en-US</dc:language>
  <cp:lastModifiedBy>于燕茹</cp:lastModifiedBy>
  <dcterms:modified xsi:type="dcterms:W3CDTF">2023-01-16T10:37:14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