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Lingoes Unicode" w:hAnsi="文星标宋;Lingoes Unicode" w:eastAsia="文星标宋;Lingoes Unicode" w:cs="文星标宋;Lingoes Unicode"/>
          <w:b/>
          <w:b/>
          <w:shadow/>
          <w:sz w:val="44"/>
          <w:szCs w:val="44"/>
        </w:rPr>
      </w:pPr>
      <w:r>
        <w:rPr>
          <w:rFonts w:ascii="文星标宋;Lingoes Unicode" w:hAnsi="文星标宋;Lingoes Unicode" w:cs="文星标宋;Lingoes Unicode" w:eastAsia="文星标宋;Lingoes Unicode"/>
          <w:b/>
          <w:shadow/>
          <w:sz w:val="44"/>
          <w:szCs w:val="44"/>
        </w:rPr>
        <w:t>天津市政府信息依申请公开信息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92"/>
        <w:gridCol w:w="2206"/>
        <w:gridCol w:w="1885"/>
        <w:gridCol w:w="2711"/>
      </w:tblGrid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民 申 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 申 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申请指向单位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 需 信 息 内 容</w:t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信息的方式</w:t>
            </w:r>
            <w:r>
              <w:rPr>
                <w:rFonts w:ascii="文星标宋;Lingoes Unicode" w:hAnsi="文星标宋;Lingoes Unicode" w:cs="文星标宋;Lingoes Unicode" w:eastAsia="文星标宋;Lingoes Unicode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;Lingoes Unicode" w:eastAsia="楷体_GB2312"/>
          <w:b/>
          <w:sz w:val="24"/>
        </w:rPr>
        <w:t>注：标注“</w:t>
      </w:r>
      <w:r>
        <w:rPr>
          <w:rFonts w:ascii="文星标宋;Lingoes Unicode" w:hAnsi="文星标宋;Lingoes Unicode" w:cs="文星标宋;Lingoes Unicode" w:eastAsia="文星标宋;Lingoes Unicode"/>
          <w:b/>
          <w:sz w:val="28"/>
          <w:szCs w:val="28"/>
        </w:rPr>
        <w:t>﹡</w:t>
      </w:r>
      <w:r>
        <w:rPr>
          <w:rFonts w:ascii="楷体_GB2312" w:hAnsi="楷体_GB2312" w:cs="文星标宋;Lingoes Unicode" w:eastAsia="楷体_GB2312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cp:keywords/>
  <dc:language>en-US</dc:language>
  <cp:lastModifiedBy>majingtao</cp:lastModifiedBy>
  <cp:lastPrinted>2008-04-23T16:22:00Z</cp:lastPrinted>
  <dcterms:modified xsi:type="dcterms:W3CDTF">2009-09-23T03:16:00Z</dcterms:modified>
  <cp:revision>3</cp:revision>
  <dc:subject/>
  <dc:title>天津市政府信息公开依申请公开信息申请表</dc:title>
</cp:coreProperties>
</file>